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港保税区消防救援支队消防装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港保税区消防救援支队消防装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30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顺济消防器材有限公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02"/>
        <w:gridCol w:w="959"/>
        <w:gridCol w:w="1920"/>
        <w:gridCol w:w="686"/>
        <w:gridCol w:w="822"/>
        <w:gridCol w:w="686"/>
        <w:gridCol w:w="1096"/>
      </w:tblGrid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防护手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斯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5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抛投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行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TQ6.5-Y180S1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过滤式自救呼吸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ZL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通用安全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m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式细水雾灭火装置（电动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BX16/1.2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轮异向切割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INSAW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RS/115-J(CDE2530XP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水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II80/65*3-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型异径接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A65/KY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YKA80/KY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YKA80/KYK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YK65Z/KYK65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YKA80/KYKA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Y65/KYK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YKA65/KY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KYKA80/KY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勾型管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G1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负式风力灭火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86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水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6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戒指切割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CU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1206-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水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50-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抓蛇工具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IX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锥形事故标志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J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J7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持扩音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-66USB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拉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J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Y3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智博联（天津）科技有限公司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4"/>
        <w:gridCol w:w="966"/>
        <w:gridCol w:w="966"/>
        <w:gridCol w:w="690"/>
        <w:gridCol w:w="690"/>
        <w:gridCol w:w="828"/>
        <w:gridCol w:w="1243"/>
      </w:tblGrid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距望远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WKEEP </w:t>
            </w:r>
            <w:r>
              <w:rPr>
                <w:sz w:val="18"/>
                <w:szCs w:val="18"/>
              </w:rPr>
              <w:t>（霍克普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6:00Z</dcterms:created>
  <dc:creator>未定义</dc:creator>
  <dc:description/>
  <cp:keywords/>
  <dc:language>en-US</dc:language>
  <cp:lastModifiedBy>未定义</cp:lastModifiedBy>
  <dcterms:modified xsi:type="dcterms:W3CDTF">2024-12-16T07:57:00Z</dcterms:modified>
  <cp:revision>3</cp:revision>
  <dc:subject/>
  <dc:title/>
</cp:coreProperties>
</file>